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simy wypełnić wszystkie pola drukowanymi liter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STYPENDYST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mu zostało przyznane stypendium w Programie  Stypendialnym „Młodzi z ANWILEM” Fundacji „ANWIL DLA WŁOCŁAWKA” w roku akademickim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 Stypendysty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owy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Skarbowy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Urzędu Skarbowego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6"/>
      </w:tblGrid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ica nr domu/lokalu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d pocztowy, pocz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achunku bankoweg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isko i imię właściciela rachunku bank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wyższe dane są prawdziw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i czytelny podpis Stypendyst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/w dane są niezbędne do wystawienia deklaracji PIT 8C zgodnie z Ustawą z dnia 26 lipca 1991 o podatku dochodowym od osób fizycznych ( tj. Dz. U. z 2019 r. poz. 1387 ze zm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</w:t>
    </w:r>
    <w:r>
      <w:rPr>
        <w:rFonts w:cs="Arial" w:ascii="Arial" w:hAnsi="Arial"/>
        <w:sz w:val="18"/>
        <w:szCs w:val="18"/>
      </w:rPr>
      <w:t xml:space="preserve"> do Regulaminu przyznawania i wypłacania stypendiów przez Fundację „ANWIL DLA WŁOCŁAWKA” (dalej także „Fundacja”) stypendiów  studentom trzeciego roku studiów I stopnia, studentom studiów II stopnia oraz studiów jednolitych czwartego i piątego roku  studiów stacjonarnych polskich Uczelni, którzy są mieszkańcami miasta Włocławka albo gminy Brześć Kujawski, albo gminy Fabianki, albo gminy Lubanie, albo gminy wiejskiej Włocławek.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5:00Z</dcterms:created>
  <dc:creator>Małgorzata Kosińska</dc:creator>
  <dc:description/>
  <dc:language>en-US</dc:language>
  <cp:lastModifiedBy>Agnieszka Sygit</cp:lastModifiedBy>
  <cp:lastPrinted>2017-08-29T10:32:00Z</cp:lastPrinted>
  <dcterms:modified xsi:type="dcterms:W3CDTF">2019-09-13T07:25:00Z</dcterms:modified>
  <cp:revision>2</cp:revision>
  <dc:subject/>
  <dc:title/>
</cp:coreProperties>
</file>